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0" w:name="BMToName"/>
            <w:bookmarkEnd w:id="0"/>
            <w:r>
              <w:rPr>
                <w:lang w:val="en-US" w:eastAsia="en-US"/>
              </w:rPr>
              <w:t xml:space="preserve">Områdesnämnden </w:t>
            </w:r>
            <w:del w:id="0" w:author="Win95 TP600" w:date="2003-05-23T18:28:00Z">
              <w:r>
                <w:rPr>
                  <w:lang w:val="en-US" w:eastAsia="en-US"/>
                </w:rPr>
                <w:delText xml:space="preserve">i </w:delText>
              </w:r>
            </w:del>
            <w:r>
              <w:rPr>
                <w:lang w:val="en-US" w:eastAsia="en-US"/>
              </w:rPr>
              <w:t>Boo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1" w:name="BMAddress1"/>
            <w:bookmarkEnd w:id="1"/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BMAddress2"/>
            <w:bookmarkStart w:id="3" w:name="BMAddress2"/>
            <w:bookmarkEnd w:id="3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  <w:ins w:id="2" w:author="Nacka" w:date="2003-05-23T18:28:00Z"/>
              </w:rPr>
            </w:pPr>
            <w:ins w:id="1" w:author="Nacka" w:date="2003-05-23T18:28:00Z">
              <w:r>
                <w:rPr>
                  <w:rFonts w:cs="Arial" w:ascii="Arial" w:hAnsi="Arial"/>
                  <w:sz w:val="16"/>
                  <w:lang w:val="en-US" w:eastAsia="en-US"/>
                </w:rPr>
              </w:r>
            </w:ins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596" w:hRule="exact"/>
          <w:cantSplit w:val="true"/>
        </w:trPr>
        <w:tc>
          <w:tcPr>
            <w:tcW w:w="9784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del w:id="6" w:author="Nacka" w:date="2003-05-23T18:36:00Z">
              <w:bookmarkStart w:id="9" w:name="BMHeader"/>
              <w:bookmarkEnd w:id="9"/>
              <w:r>
                <w:rPr>
                  <w:lang w:val="en-US" w:eastAsia="en-US"/>
                </w:rPr>
                <w:delText xml:space="preserve">Utökning av delegationsordning för av beslut i miljö- och hälsoskyddsfrågor med anledning av </w:delText>
              </w:r>
            </w:del>
            <w:del w:id="7" w:author="Win95 TP600" w:date="2003-05-23T18:28:00Z">
              <w:r>
                <w:rPr>
                  <w:lang w:val="en-US" w:eastAsia="en-US"/>
                </w:rPr>
                <w:delText>tillståndpliktiga brunnar i Boo</w:delText>
              </w:r>
            </w:del>
            <w:ins w:id="8" w:author="Nacka" w:date="2003-05-23T18:36:00Z">
              <w:r>
                <w:rPr/>
                <w:t xml:space="preserve">Utökning av Taxa för prövning och tillsyn inom miljöbalkens område för handläggning av ärenden </w:t>
              </w:r>
            </w:ins>
            <w:ins w:id="9" w:author="Nacka" w:date="2003-05-23T18:46:00Z">
              <w:r>
                <w:rPr/>
                <w:t>gällande tillstånds-givning och tillsyn av enskilda grundvattentäkter</w:t>
              </w:r>
            </w:ins>
          </w:p>
          <w:p>
            <w:pPr>
              <w:pStyle w:val="NackaBrd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ackaHuvudrubrik"/>
              <w:rPr>
                <w:lang w:val="en-US" w:eastAsia="en-US"/>
              </w:rPr>
            </w:pPr>
            <w:r>
              <w:rPr>
                <w:lang w:val="en-US" w:eastAsia="en-US"/>
              </w:rPr>
              <w:t>tillståndspliktiga vattentäkter i Saltsjö-Boo.</w:t>
            </w:r>
          </w:p>
        </w:tc>
      </w:tr>
    </w:tbl>
    <w:p>
      <w:pPr>
        <w:pStyle w:val="Nackabrdtext1"/>
        <w:keepNext w:val="false"/>
        <w:rPr>
          <w:b/>
          <w:b/>
          <w:bCs/>
          <w:ins w:id="11" w:author="Nacka" w:date="2003-05-23T18:35:00Z"/>
        </w:rPr>
      </w:pPr>
      <w:ins w:id="10" w:author="Nacka" w:date="2003-05-23T18:35:00Z">
        <w:r>
          <w:rPr>
            <w:b/>
            <w:bCs/>
          </w:rPr>
          <w:t>Förslag till beslut</w:t>
        </w:r>
      </w:ins>
    </w:p>
    <w:p>
      <w:pPr>
        <w:pStyle w:val="Nackabrdtext1"/>
        <w:keepNext w:val="false"/>
        <w:rPr>
          <w:ins w:id="17" w:author="Nacka" w:date="2003-05-23T18:35:00Z"/>
        </w:rPr>
      </w:pPr>
      <w:ins w:id="12" w:author="Nacka" w:date="2003-05-23T18:35:00Z">
        <w:r>
          <w:rPr/>
          <w:t>Områdesnämnden Boo föreslår att kommunfullmäktige besluta</w:t>
        </w:r>
      </w:ins>
      <w:ins w:id="13" w:author="Nacka" w:date="2003-05-27T14:39:00Z">
        <w:r>
          <w:rPr/>
          <w:t>r</w:t>
        </w:r>
      </w:ins>
      <w:ins w:id="14" w:author="Nacka" w:date="2003-05-23T18:35:00Z">
        <w:r>
          <w:rPr/>
          <w:t xml:space="preserve"> att utöka gällande taxa för prövning och tillsyn inom miljöbalkens område med handläggning </w:t>
        </w:r>
      </w:ins>
      <w:ins w:id="15" w:author="Nacka" w:date="2003-05-27T14:39:00Z">
        <w:r>
          <w:rPr/>
          <w:t xml:space="preserve">av ärenden gällande tillståndsgivning och tillsyn av enskilda grundvattentäkter. </w:t>
        </w:r>
      </w:ins>
      <w:ins w:id="16" w:author="Nacka" w:date="2003-05-23T18:35:00Z">
        <w:r>
          <w:rPr/>
          <w:t xml:space="preserve"> </w:t>
        </w:r>
      </w:ins>
    </w:p>
    <w:p>
      <w:pPr>
        <w:pStyle w:val="Nackabrdtext1"/>
        <w:keepNext w:val="false"/>
        <w:rPr>
          <w:ins w:id="19" w:author="Nacka" w:date="2003-05-23T18:35:00Z"/>
        </w:rPr>
      </w:pPr>
      <w:ins w:id="18" w:author="Nacka" w:date="2003-05-23T18:35:00Z">
        <w:r>
          <w:rPr/>
          <w:t> </w:t>
        </w:r>
      </w:ins>
    </w:p>
    <w:p>
      <w:pPr>
        <w:pStyle w:val="Nackabrdtext1"/>
        <w:keepNext w:val="false"/>
        <w:rPr>
          <w:ins w:id="25" w:author="Nacka" w:date="2003-05-23T18:35:00Z"/>
        </w:rPr>
      </w:pPr>
      <w:ins w:id="20" w:author="Nacka" w:date="2003-05-23T18:35:00Z">
        <w:r>
          <w:rPr/>
          <w:t>Gällande taxa för prövning och tillsyn inom miljöbalkens område</w:t>
        </w:r>
      </w:ins>
      <w:ins w:id="21" w:author="Nacka" w:date="2003-05-27T14:41:00Z">
        <w:r>
          <w:rPr/>
          <w:t xml:space="preserve"> </w:t>
        </w:r>
      </w:ins>
      <w:ins w:id="22" w:author="Nacka" w:date="2003-05-23T18:35:00Z">
        <w:r>
          <w:rPr/>
          <w:t xml:space="preserve">bör under rubriken </w:t>
        </w:r>
      </w:ins>
      <w:ins w:id="23" w:author="Nacka" w:date="2003-05-23T18:35:00Z">
        <w:r>
          <w:rPr>
            <w:u w:val="single"/>
          </w:rPr>
          <w:t>Övrig verksamhet - hälsoskydd</w:t>
        </w:r>
      </w:ins>
      <w:ins w:id="24" w:author="Nacka" w:date="2003-05-23T18:35:00Z">
        <w:r>
          <w:rPr/>
          <w:t xml:space="preserve"> utökas med:</w:t>
        </w:r>
      </w:ins>
    </w:p>
    <w:p>
      <w:pPr>
        <w:pStyle w:val="Nackabrdtext1"/>
        <w:keepNext w:val="false"/>
        <w:rPr>
          <w:ins w:id="27" w:author="Nacka" w:date="2003-05-23T18:35:00Z"/>
        </w:rPr>
      </w:pPr>
      <w:ins w:id="26" w:author="Nacka" w:date="2003-05-23T18:35:00Z">
        <w:r>
          <w:rPr/>
          <w:t> </w:t>
        </w:r>
      </w:ins>
    </w:p>
    <w:p>
      <w:pPr>
        <w:pStyle w:val="Nackabrdtext1"/>
        <w:keepNext w:val="false"/>
        <w:ind w:left="720" w:right="397" w:hanging="360"/>
        <w:rPr>
          <w:ins w:id="31" w:author="Nacka" w:date="2003-05-23T18:35:00Z"/>
        </w:rPr>
      </w:pPr>
      <w:ins w:id="28" w:author="Nacka" w:date="2003-05-23T18:35:00Z">
        <w:r>
          <w:rPr>
            <w:rFonts w:cs="Symbol" w:ascii="Symbol" w:hAnsi="Symbol"/>
          </w:rPr>
          <w:t></w:t>
        </w:r>
      </w:ins>
      <w:ins w:id="29" w:author="Nacka" w:date="2003-05-23T18:35:00Z">
        <w:r>
          <w:rPr>
            <w:sz w:val="14"/>
            <w:szCs w:val="14"/>
          </w:rPr>
          <w:t>       </w:t>
        </w:r>
      </w:ins>
      <w:ins w:id="30" w:author="Nacka" w:date="2003-05-23T18:35:00Z">
        <w:r>
          <w:rPr/>
          <w:t xml:space="preserve">Prövning av ansökan att inrätta grundvattentäkt enligt vad </w:t>
        </w:r>
      </w:ins>
    </w:p>
    <w:p>
      <w:pPr>
        <w:pStyle w:val="Nackabrdtext1"/>
        <w:keepNext w:val="false"/>
        <w:ind w:left="360" w:right="397" w:firstLine="360"/>
        <w:rPr>
          <w:ins w:id="33" w:author="Nacka" w:date="2003-05-23T18:35:00Z"/>
        </w:rPr>
      </w:pPr>
      <w:ins w:id="32" w:author="Nacka" w:date="2003-05-23T18:35:00Z">
        <w:r>
          <w:rPr/>
          <w:t>kommunen föreskrivit med stöd av 9 kap 10 § miljöbalken                   timavgift</w:t>
        </w:r>
      </w:ins>
    </w:p>
    <w:p>
      <w:pPr>
        <w:pStyle w:val="Nackabrdtext1"/>
        <w:keepNext w:val="false"/>
        <w:ind w:left="360" w:right="397" w:firstLine="360"/>
        <w:rPr>
          <w:ins w:id="35" w:author="Nacka" w:date="2003-05-23T18:35:00Z"/>
        </w:rPr>
      </w:pPr>
      <w:ins w:id="34" w:author="Nacka" w:date="2003-05-23T18:35:00Z">
        <w:r>
          <w:rPr/>
          <w:t> </w:t>
        </w:r>
      </w:ins>
    </w:p>
    <w:p>
      <w:pPr>
        <w:pStyle w:val="Nackabrdtext1"/>
        <w:keepNext w:val="false"/>
        <w:ind w:left="720" w:right="397" w:hanging="360"/>
        <w:rPr>
          <w:ins w:id="39" w:author="Nacka" w:date="2003-05-23T18:35:00Z"/>
        </w:rPr>
      </w:pPr>
      <w:ins w:id="36" w:author="Nacka" w:date="2003-05-23T18:35:00Z">
        <w:r>
          <w:rPr>
            <w:rFonts w:cs="Symbol" w:ascii="Symbol" w:hAnsi="Symbol"/>
          </w:rPr>
          <w:t></w:t>
        </w:r>
      </w:ins>
      <w:ins w:id="37" w:author="Nacka" w:date="2003-05-23T18:35:00Z">
        <w:r>
          <w:rPr>
            <w:sz w:val="14"/>
            <w:szCs w:val="14"/>
          </w:rPr>
          <w:t>       </w:t>
        </w:r>
      </w:ins>
      <w:ins w:id="38" w:author="Nacka" w:date="2003-05-23T18:35:00Z">
        <w:r>
          <w:rPr/>
          <w:t xml:space="preserve">Handläggning av anmälan av befintlig vattentäkt enligt vad </w:t>
        </w:r>
      </w:ins>
    </w:p>
    <w:p>
      <w:pPr>
        <w:pStyle w:val="Nackabrdtext1"/>
        <w:keepNext w:val="false"/>
        <w:ind w:left="360" w:right="397" w:firstLine="360"/>
        <w:rPr>
          <w:ins w:id="41" w:author="Nacka" w:date="2003-05-23T18:35:00Z"/>
        </w:rPr>
      </w:pPr>
      <w:ins w:id="40" w:author="Nacka" w:date="2003-05-23T18:35:00Z">
        <w:r>
          <w:rPr/>
          <w:t>kommunen föreskrivit med stöd av 9 kap 10 § miljöbalken                   timavgift</w:t>
        </w:r>
      </w:ins>
    </w:p>
    <w:p>
      <w:pPr>
        <w:pStyle w:val="Nackabrdtext1"/>
        <w:keepNext w:val="false"/>
        <w:rPr>
          <w:ins w:id="43" w:author="Nacka" w:date="2003-05-23T18:35:00Z"/>
        </w:rPr>
      </w:pPr>
      <w:ins w:id="42" w:author="Nacka" w:date="2003-05-23T18:35:00Z">
        <w:r>
          <w:rPr/>
          <w:t> </w:t>
        </w:r>
      </w:ins>
    </w:p>
    <w:p>
      <w:pPr>
        <w:pStyle w:val="Nackabrdtext1"/>
        <w:keepNext w:val="false"/>
        <w:rPr>
          <w:b/>
          <w:b/>
          <w:bCs/>
          <w:ins w:id="45" w:author="Nacka" w:date="2003-05-23T18:35:00Z"/>
        </w:rPr>
      </w:pPr>
      <w:ins w:id="44" w:author="Nacka" w:date="2003-05-23T18:35:00Z">
        <w:r>
          <w:rPr>
            <w:b/>
            <w:bCs/>
          </w:rPr>
          <w:t> </w:t>
        </w:r>
      </w:ins>
    </w:p>
    <w:p>
      <w:pPr>
        <w:pStyle w:val="Nackabrdtext1"/>
        <w:keepNext w:val="false"/>
        <w:rPr>
          <w:b/>
          <w:b/>
          <w:bCs/>
          <w:ins w:id="47" w:author="Nacka" w:date="2003-05-23T18:35:00Z"/>
        </w:rPr>
      </w:pPr>
      <w:ins w:id="46" w:author="Nacka" w:date="2003-05-23T18:35:00Z">
        <w:r>
          <w:rPr>
            <w:b/>
            <w:bCs/>
          </w:rPr>
          <w:t>Ärendet</w:t>
        </w:r>
      </w:ins>
    </w:p>
    <w:p>
      <w:pPr>
        <w:pStyle w:val="NackaBrdtext"/>
        <w:keepNext w:val="false"/>
        <w:rPr>
          <w:ins w:id="53" w:author="Nacka" w:date="2003-05-27T14:57:00Z"/>
        </w:rPr>
      </w:pPr>
      <w:ins w:id="48" w:author="Nacka" w:date="2003-05-27T14:55:00Z">
        <w:r>
          <w:rPr/>
          <w:t xml:space="preserve">Områdesnämnden Boo föreslog den 5 juni 2002 § 169 </w:t>
        </w:r>
      </w:ins>
      <w:ins w:id="49" w:author="Nacka" w:date="2003-05-27T14:57:00Z">
        <w:r>
          <w:rPr/>
          <w:t xml:space="preserve">att </w:t>
        </w:r>
      </w:ins>
      <w:ins w:id="50" w:author="Nacka" w:date="2003-05-27T14:55:00Z">
        <w:r>
          <w:rPr/>
          <w:t>Kommunfullmäktige utöka</w:t>
        </w:r>
      </w:ins>
      <w:ins w:id="51" w:author="Nacka" w:date="2003-05-27T14:57:00Z">
        <w:r>
          <w:rPr/>
          <w:t>r</w:t>
        </w:r>
      </w:ins>
      <w:ins w:id="52" w:author="Nacka" w:date="2003-05-27T14:55:00Z">
        <w:r>
          <w:rPr/>
          <w:t xml:space="preserve"> de lokala hälsoskyddsföreskrifterna för Nacka kommun med en ny paragraf som lyder:</w:t>
        </w:r>
      </w:ins>
    </w:p>
    <w:p>
      <w:pPr>
        <w:pStyle w:val="NackaBrdtext"/>
        <w:keepNext w:val="false"/>
        <w:rPr>
          <w:ins w:id="55" w:author="Nacka" w:date="2003-05-27T14:53:00Z"/>
        </w:rPr>
      </w:pPr>
      <w:ins w:id="54" w:author="Nacka" w:date="2003-05-27T14:55:00Z">
        <w:r>
          <w:rPr/>
          <w:t xml:space="preserve"> </w:t>
        </w:r>
      </w:ins>
    </w:p>
    <w:p>
      <w:pPr>
        <w:pStyle w:val="NackaBrdtext"/>
        <w:keepNext w:val="false"/>
        <w:rPr>
          <w:ins w:id="59" w:author="Nacka" w:date="2003-05-27T14:53:00Z"/>
        </w:rPr>
      </w:pPr>
      <w:ins w:id="56" w:author="Nacka" w:date="2003-05-27T14:53:00Z">
        <w:r>
          <w:rPr>
            <w:i/>
          </w:rPr>
          <w:t>”</w:t>
        </w:r>
      </w:ins>
      <w:ins w:id="57" w:author="Nacka" w:date="2003-05-27T14:53:00Z">
        <w:r>
          <w:rPr>
            <w:i/>
          </w:rPr>
          <w:t>§ Tillstånd av Områdesnämnden Boo krävs för att inrätta och använda en ny anläggning för grundvattentäkt i det område som har märkts ut på karbilaga. Befintliga anläggningar för grundvattentäkter inom angivet område skall anmälas till Områdesnämnden Boo</w:t>
        </w:r>
      </w:ins>
      <w:ins w:id="58" w:author="Nacka" w:date="2003-05-27T14:53:00Z">
        <w:r>
          <w:rPr/>
          <w:t>.”</w:t>
        </w:r>
      </w:ins>
    </w:p>
    <w:p>
      <w:pPr>
        <w:pStyle w:val="NackaBrdtext"/>
        <w:keepNext w:val="false"/>
        <w:rPr>
          <w:ins w:id="61" w:author="Nacka" w:date="2003-05-27T14:53:00Z"/>
        </w:rPr>
      </w:pPr>
      <w:ins w:id="60" w:author="Nacka" w:date="2003-05-27T14:53:00Z">
        <w:r>
          <w:rPr/>
        </w:r>
      </w:ins>
    </w:p>
    <w:p>
      <w:pPr>
        <w:pStyle w:val="Nackabrdtext1"/>
        <w:keepNext w:val="false"/>
        <w:rPr>
          <w:ins w:id="65" w:author="Nacka" w:date="2003-05-27T14:57:00Z"/>
        </w:rPr>
      </w:pPr>
      <w:ins w:id="62" w:author="Nacka" w:date="2003-05-27T14:56:00Z">
        <w:r>
          <w:rPr/>
          <w:t>Kommunfullmäktige har den 16 september 2002 § 104 beslutat att utöka de lokala hälsoskyddsföreskrifterna för Nacka kommun enligt Områdesnämndens ova</w:t>
        </w:r>
      </w:ins>
      <w:ins w:id="63" w:author="Nacka" w:date="2003-05-27T15:00:00Z">
        <w:r>
          <w:rPr/>
          <w:t xml:space="preserve">n </w:t>
        </w:r>
      </w:ins>
      <w:ins w:id="64" w:author="Nacka" w:date="2003-05-27T14:57:00Z">
        <w:r>
          <w:rPr/>
          <w:t xml:space="preserve">nämnda förslag. </w:t>
        </w:r>
      </w:ins>
    </w:p>
    <w:p>
      <w:pPr>
        <w:pStyle w:val="Nackabrdtext1"/>
        <w:keepNext w:val="false"/>
        <w:rPr>
          <w:ins w:id="67" w:author="Nacka" w:date="2003-05-23T18:35:00Z"/>
        </w:rPr>
      </w:pPr>
      <w:ins w:id="66" w:author="Nacka" w:date="2003-05-23T18:35:00Z">
        <w:r>
          <w:rPr/>
        </w:r>
      </w:ins>
    </w:p>
    <w:p>
      <w:pPr>
        <w:pStyle w:val="Nackabrdtext1"/>
        <w:keepNext w:val="false"/>
        <w:rPr>
          <w:ins w:id="69" w:author="Nacka" w:date="2003-05-27T12:18:00Z"/>
        </w:rPr>
      </w:pPr>
      <w:ins w:id="68" w:author="Nacka" w:date="2003-05-23T18:35:00Z">
        <w:r>
          <w:rPr/>
          <w:t>För de nya arbetsuppgifterna föreslås att en avgift införs i kommunens taxa för prövning och tillsyn enligt miljöbalken.</w:t>
        </w:r>
      </w:ins>
    </w:p>
    <w:p>
      <w:pPr>
        <w:pStyle w:val="Nackabrdtext1"/>
        <w:keepNext w:val="false"/>
        <w:rPr>
          <w:ins w:id="71" w:author="Nacka" w:date="2003-05-27T12:18:00Z"/>
        </w:rPr>
      </w:pPr>
      <w:ins w:id="70" w:author="Nacka" w:date="2003-05-27T12:18:00Z">
        <w:r>
          <w:rPr/>
        </w:r>
      </w:ins>
    </w:p>
    <w:p>
      <w:pPr>
        <w:pStyle w:val="Nackabrdtext1"/>
        <w:keepNext w:val="false"/>
        <w:rPr>
          <w:ins w:id="73" w:author="Nacka" w:date="2003-05-27T14:59:00Z"/>
        </w:rPr>
      </w:pPr>
      <w:ins w:id="72" w:author="Nacka" w:date="2003-05-27T14:59:00Z">
        <w:r>
          <w:rPr/>
        </w:r>
      </w:ins>
    </w:p>
    <w:p>
      <w:pPr>
        <w:pStyle w:val="Nackabrdtext1"/>
        <w:keepNext w:val="false"/>
        <w:rPr>
          <w:ins w:id="75" w:author="Nacka" w:date="2003-05-27T14:59:00Z"/>
        </w:rPr>
      </w:pPr>
      <w:ins w:id="74" w:author="Nacka" w:date="2003-05-27T14:59:00Z">
        <w:r>
          <w:rPr/>
        </w:r>
      </w:ins>
    </w:p>
    <w:p>
      <w:pPr>
        <w:pStyle w:val="Nackabrdtext1"/>
        <w:keepNext w:val="false"/>
        <w:rPr>
          <w:ins w:id="77" w:author="Nacka" w:date="2003-05-23T18:43:00Z"/>
        </w:rPr>
      </w:pPr>
      <w:ins w:id="76" w:author="Nacka" w:date="2003-05-23T18:43:00Z">
        <w:r>
          <w:rPr/>
          <w:t>MILJÖ &amp; STADSBYGGNAD</w:t>
        </w:r>
      </w:ins>
    </w:p>
    <w:p>
      <w:pPr>
        <w:pStyle w:val="Nackabrdtext1"/>
        <w:keepNext w:val="false"/>
        <w:rPr>
          <w:ins w:id="79" w:author="Nacka" w:date="2003-05-23T18:35:00Z"/>
        </w:rPr>
      </w:pPr>
      <w:ins w:id="78" w:author="Nacka" w:date="2003-05-23T18:35:00Z">
        <w:r>
          <w:rPr/>
          <w:t>Miljö och samhällsplanering </w:t>
        </w:r>
      </w:ins>
    </w:p>
    <w:p>
      <w:pPr>
        <w:pStyle w:val="Nackabrdtext1"/>
        <w:rPr>
          <w:ins w:id="81" w:author="Nacka" w:date="2003-05-27T14:59:00Z"/>
        </w:rPr>
      </w:pPr>
      <w:ins w:id="80" w:author="Nacka" w:date="2003-05-27T14:59:00Z">
        <w:r>
          <w:rPr/>
        </w:r>
      </w:ins>
    </w:p>
    <w:p>
      <w:pPr>
        <w:pStyle w:val="Nackabrdtext1"/>
        <w:rPr>
          <w:ins w:id="83" w:author="Nacka" w:date="2003-05-27T14:59:00Z"/>
        </w:rPr>
      </w:pPr>
      <w:ins w:id="82" w:author="Nacka" w:date="2003-05-27T14:59:00Z">
        <w:r>
          <w:rPr/>
        </w:r>
      </w:ins>
    </w:p>
    <w:p>
      <w:pPr>
        <w:pStyle w:val="Nackabrdtext1"/>
        <w:rPr>
          <w:ins w:id="87" w:author="Nacka" w:date="2003-05-27T14:43:00Z"/>
        </w:rPr>
      </w:pPr>
      <w:ins w:id="84" w:author="Nacka" w:date="2003-05-23T18:35:00Z">
        <w:r>
          <w:rPr/>
          <w:t>Anette  Hjelt</w:t>
        </w:r>
      </w:ins>
      <w:ins w:id="85" w:author="Nacka" w:date="2003-05-23T18:43:00Z">
        <w:r>
          <w:rPr/>
          <w:t>e</w:t>
        </w:r>
      </w:ins>
      <w:ins w:id="86" w:author="Nacka" w:date="2003-05-23T18:35:00Z">
        <w:r>
          <w:rPr/>
          <w:t> </w:t>
        </w:r>
      </w:ins>
    </w:p>
    <w:p>
      <w:pPr>
        <w:pStyle w:val="Nackabrdtext1"/>
        <w:rPr>
          <w:ins w:id="89" w:author="Nacka" w:date="2003-05-27T14:43:00Z"/>
        </w:rPr>
      </w:pPr>
      <w:ins w:id="88" w:author="Nacka" w:date="2003-05-27T14:43:00Z">
        <w:r>
          <w:rPr/>
        </w:r>
      </w:ins>
    </w:p>
    <w:p>
      <w:pPr>
        <w:pStyle w:val="Nackabrdtext1"/>
        <w:rPr>
          <w:ins w:id="91" w:author="Nacka" w:date="2003-05-27T14:43:00Z"/>
        </w:rPr>
      </w:pPr>
      <w:ins w:id="90" w:author="Nacka" w:date="2003-05-27T14:43:00Z">
        <w:r>
          <w:rPr/>
        </w:r>
      </w:ins>
    </w:p>
    <w:p>
      <w:pPr>
        <w:pStyle w:val="Nackabrdtext1"/>
        <w:rPr>
          <w:ins w:id="93" w:author="Nacka" w:date="2003-05-27T14:43:00Z"/>
        </w:rPr>
      </w:pPr>
      <w:ins w:id="92" w:author="Nacka" w:date="2003-05-27T14:43:00Z">
        <w:r>
          <w:rPr/>
        </w:r>
      </w:ins>
    </w:p>
    <w:p>
      <w:pPr>
        <w:pStyle w:val="NackaBrdtext"/>
        <w:keepNext w:val="false"/>
        <w:rPr>
          <w:sz w:val="22"/>
          <w:szCs w:val="22"/>
          <w:lang w:val="en-US" w:eastAsia="en-US"/>
          <w:ins w:id="95" w:author="Nacka" w:date="2003-05-27T14:43:00Z"/>
        </w:rPr>
      </w:pPr>
      <w:ins w:id="94" w:author="Nacka" w:date="2003-05-27T14:43:00Z">
        <w:r>
          <w:rPr>
            <w:sz w:val="22"/>
            <w:szCs w:val="22"/>
            <w:lang w:val="en-US" w:eastAsia="en-US"/>
          </w:rPr>
          <w:t>Bilagor:</w:t>
        </w:r>
      </w:ins>
    </w:p>
    <w:p>
      <w:pPr>
        <w:pStyle w:val="NackaBrdtext"/>
        <w:keepNext w:val="false"/>
        <w:numPr>
          <w:ilvl w:val="0"/>
          <w:numId w:val="2"/>
        </w:numPr>
        <w:rPr>
          <w:ins w:id="98" w:author="Nacka" w:date="2003-05-27T14:44:00Z"/>
        </w:rPr>
      </w:pPr>
      <w:ins w:id="96" w:author="Nacka" w:date="2003-05-27T15:33:00Z">
        <w:r>
          <w:rPr>
            <w:sz w:val="22"/>
            <w:szCs w:val="22"/>
          </w:rPr>
          <w:t xml:space="preserve">Utdrag ur </w:t>
        </w:r>
      </w:ins>
      <w:ins w:id="97" w:author="Nacka" w:date="2003-05-27T14:44:00Z">
        <w:r>
          <w:rPr>
            <w:sz w:val="22"/>
            <w:szCs w:val="22"/>
          </w:rPr>
          <w:t xml:space="preserve">Nacka kommuns taxa för prövning och tillsyn inom miljöbalkens område </w:t>
        </w:r>
      </w:ins>
    </w:p>
    <w:p>
      <w:pPr>
        <w:pStyle w:val="NackaBrdtext"/>
        <w:keepNext w:val="false"/>
        <w:numPr>
          <w:ilvl w:val="0"/>
          <w:numId w:val="2"/>
        </w:numPr>
        <w:rPr>
          <w:sz w:val="22"/>
          <w:szCs w:val="22"/>
          <w:ins w:id="100" w:author="Nacka" w:date="2003-05-27T14:59:00Z"/>
        </w:rPr>
      </w:pPr>
      <w:ins w:id="99" w:author="Nacka" w:date="2003-05-27T14:59:00Z">
        <w:r>
          <w:rPr>
            <w:sz w:val="22"/>
            <w:szCs w:val="22"/>
            <w:lang w:val="en-US" w:eastAsia="en-US"/>
          </w:rPr>
          <w:t>Områdesnämnden Boo, beslut enligt § 169/2002 angående förslag att utöka de lokala hälsoskyddsföreskrifterna i Nacka kommun</w:t>
        </w:r>
      </w:ins>
    </w:p>
    <w:p>
      <w:pPr>
        <w:pStyle w:val="NackaBrdtext"/>
        <w:keepNext w:val="false"/>
        <w:numPr>
          <w:ilvl w:val="0"/>
          <w:numId w:val="2"/>
        </w:numPr>
        <w:rPr>
          <w:sz w:val="22"/>
          <w:szCs w:val="22"/>
          <w:lang w:val="en-US" w:eastAsia="en-US"/>
          <w:ins w:id="104" w:author="Nacka" w:date="2003-05-27T14:54:00Z"/>
        </w:rPr>
      </w:pPr>
      <w:ins w:id="101" w:author="Nacka" w:date="2003-05-27T14:54:00Z">
        <w:r>
          <w:rPr>
            <w:sz w:val="22"/>
            <w:szCs w:val="22"/>
            <w:lang w:val="en-US" w:eastAsia="en-US"/>
          </w:rPr>
          <w:t>Kommunfullmäktige</w:t>
        </w:r>
      </w:ins>
      <w:ins w:id="102" w:author="Nacka" w:date="2003-05-27T15:02:00Z">
        <w:r>
          <w:rPr>
            <w:sz w:val="22"/>
            <w:szCs w:val="22"/>
            <w:lang w:val="en-US" w:eastAsia="en-US"/>
          </w:rPr>
          <w:t xml:space="preserve">s </w:t>
        </w:r>
      </w:ins>
      <w:ins w:id="103" w:author="Nacka" w:date="2003-05-27T14:54:00Z">
        <w:r>
          <w:rPr>
            <w:sz w:val="22"/>
            <w:szCs w:val="22"/>
            <w:lang w:val="en-US" w:eastAsia="en-US"/>
          </w:rPr>
          <w:t xml:space="preserve">beslut § 104/2002 angående utökning av de lokala hälsoskyddsföreskrifterna i Nacka kommun </w:t>
        </w:r>
      </w:ins>
    </w:p>
    <w:p>
      <w:pPr>
        <w:pStyle w:val="NackaBrdtext"/>
        <w:keepNext w:val="false"/>
        <w:numPr>
          <w:ilvl w:val="0"/>
          <w:numId w:val="2"/>
        </w:numPr>
        <w:rPr>
          <w:sz w:val="22"/>
          <w:szCs w:val="22"/>
          <w:ins w:id="106" w:author="Nacka" w:date="2003-05-27T14:44:00Z"/>
        </w:rPr>
      </w:pPr>
      <w:ins w:id="105" w:author="Nacka" w:date="2003-05-27T14:44:00Z">
        <w:r>
          <w:rPr>
            <w:sz w:val="22"/>
            <w:szCs w:val="22"/>
            <w:lang w:val="en-US" w:eastAsia="en-US"/>
          </w:rPr>
          <w:t>Kartbilaga som anger vilka områden i Boo som är berörda av tillstånds- och anmälningsplikt av enskilda vattentäkter</w:t>
        </w:r>
      </w:ins>
    </w:p>
    <w:p>
      <w:pPr>
        <w:pStyle w:val="NackaBrdtext"/>
        <w:keepNext w:val="false"/>
        <w:ind w:left="360" w:right="397" w:hanging="0"/>
        <w:rPr>
          <w:sz w:val="22"/>
          <w:szCs w:val="22"/>
          <w:ins w:id="108" w:author="Nacka" w:date="2003-05-27T14:44:00Z"/>
        </w:rPr>
      </w:pPr>
      <w:ins w:id="107" w:author="Nacka" w:date="2003-05-27T14:44:00Z">
        <w:r>
          <w:rPr>
            <w:sz w:val="22"/>
            <w:szCs w:val="22"/>
          </w:rPr>
        </w:r>
      </w:ins>
    </w:p>
    <w:p>
      <w:pPr>
        <w:pStyle w:val="Nackabrdtext1"/>
        <w:keepNext w:val="false"/>
        <w:rPr>
          <w:del w:id="110" w:author="Nacka" w:date="2003-05-23T18:35:00Z"/>
        </w:rPr>
      </w:pPr>
      <w:del w:id="109" w:author="Nacka" w:date="2003-05-23T18:35:00Z">
        <w:r>
          <w:rPr/>
          <w:delText>Förslag till beslut</w:delText>
        </w:r>
      </w:del>
    </w:p>
    <w:p>
      <w:pPr>
        <w:pStyle w:val="Nackabrdtext1"/>
        <w:keepNext w:val="false"/>
        <w:rPr>
          <w:del w:id="112" w:author="Nacka" w:date="2003-05-23T18:35:00Z"/>
        </w:rPr>
      </w:pPr>
      <w:del w:id="111" w:author="Nacka" w:date="2003-05-23T18:35:00Z">
        <w:r>
          <w:rPr/>
          <w:delText xml:space="preserve">Gällande delegation för beslut i miljö- och hälsoskyddsfrågor som områdesnämnden Boo beslutade om 1999-06-09 § 196 utökas med: </w:delText>
        </w:r>
      </w:del>
    </w:p>
    <w:p>
      <w:pPr>
        <w:pStyle w:val="Nackabrdtext1"/>
        <w:keepNext w:val="false"/>
        <w:rPr>
          <w:del w:id="114" w:author="Nacka" w:date="2003-05-23T18:35:00Z"/>
        </w:rPr>
      </w:pPr>
      <w:del w:id="113" w:author="Nacka" w:date="2003-05-23T18:35:00Z">
        <w:r>
          <w:rPr/>
        </w:r>
      </w:del>
    </w:p>
    <w:p>
      <w:pPr>
        <w:pStyle w:val="Nackabrdtext1"/>
        <w:keepNext w:val="false"/>
        <w:rPr>
          <w:del w:id="118" w:author="Nacka" w:date="2003-05-23T18:35:00Z"/>
        </w:rPr>
      </w:pPr>
      <w:del w:id="115" w:author="Nacka" w:date="2003-05-23T18:35:00Z">
        <w:r>
          <w:rPr/>
          <w:delText xml:space="preserve">under rubriken </w:delText>
        </w:r>
      </w:del>
      <w:del w:id="116" w:author="Nacka" w:date="2003-05-23T18:35:00Z">
        <w:r>
          <w:rPr>
            <w:i/>
          </w:rPr>
          <w:delText>Tillstånds/dispensbeslut (sid 6)</w:delText>
        </w:r>
      </w:del>
      <w:del w:id="117" w:author="Nacka" w:date="2003-05-23T18:35:00Z">
        <w:r>
          <w:rPr/>
          <w:delText>:</w:delText>
        </w:r>
      </w:del>
    </w:p>
    <w:p>
      <w:pPr>
        <w:pStyle w:val="Nackabrdtext1"/>
        <w:keepNext w:val="false"/>
        <w:rPr>
          <w:del w:id="120" w:author="Nacka" w:date="2003-05-23T18:35:00Z"/>
        </w:rPr>
      </w:pPr>
      <w:del w:id="119" w:author="Nacka" w:date="2003-05-23T18:35:00Z">
        <w:r>
          <w:rPr/>
          <w:delText xml:space="preserve">Besluta i ärende om tillstånd att inrätta ny grundvattentäkt. </w:delText>
        </w:r>
      </w:del>
    </w:p>
    <w:p>
      <w:pPr>
        <w:pStyle w:val="Nackabrdtext1"/>
        <w:keepNext w:val="false"/>
        <w:ind w:left="360" w:right="397" w:hanging="0"/>
        <w:rPr>
          <w:del w:id="122" w:author="Nacka" w:date="2003-05-23T18:35:00Z"/>
        </w:rPr>
      </w:pPr>
      <w:del w:id="121" w:author="Nacka" w:date="2003-05-23T18:35:00Z">
        <w:r>
          <w:rPr/>
        </w:r>
      </w:del>
    </w:p>
    <w:p>
      <w:pPr>
        <w:pStyle w:val="Nackabrdtext1"/>
        <w:keepNext w:val="false"/>
        <w:rPr>
          <w:del w:id="126" w:author="Nacka" w:date="2003-05-23T18:35:00Z"/>
        </w:rPr>
      </w:pPr>
      <w:del w:id="123" w:author="Nacka" w:date="2003-05-23T18:35:00Z">
        <w:r>
          <w:rPr/>
          <w:delText xml:space="preserve">och under rubriken </w:delText>
        </w:r>
      </w:del>
      <w:del w:id="124" w:author="Nacka" w:date="2003-05-23T18:35:00Z">
        <w:r>
          <w:rPr>
            <w:i w:val="false"/>
          </w:rPr>
          <w:delText>Tillsynsärenden (sid 6)</w:delText>
        </w:r>
      </w:del>
      <w:del w:id="125" w:author="Nacka" w:date="2003-05-23T18:35:00Z">
        <w:r>
          <w:rPr/>
          <w:delText>:</w:delText>
        </w:r>
      </w:del>
    </w:p>
    <w:p>
      <w:pPr>
        <w:pStyle w:val="Nackabrdtext1"/>
        <w:keepNext w:val="false"/>
        <w:rPr>
          <w:del w:id="128" w:author="Nacka" w:date="2003-05-23T18:35:00Z"/>
        </w:rPr>
      </w:pPr>
      <w:del w:id="127" w:author="Nacka" w:date="2003-05-23T18:35:00Z">
        <w:r>
          <w:rPr/>
          <w:delText xml:space="preserve">Besluta i tillsynsärenden angående anmälningsplikt av befintliga grundvattentäkter. </w:delText>
        </w:r>
      </w:del>
    </w:p>
    <w:p>
      <w:pPr>
        <w:pStyle w:val="Nackabrdtext1"/>
        <w:keepNext w:val="false"/>
        <w:ind w:left="360" w:right="397" w:hanging="0"/>
        <w:rPr>
          <w:del w:id="130" w:author="Nacka" w:date="2003-05-23T18:35:00Z"/>
        </w:rPr>
      </w:pPr>
      <w:del w:id="129" w:author="Nacka" w:date="2003-05-23T18:35:00Z">
        <w:r>
          <w:rPr/>
        </w:r>
      </w:del>
    </w:p>
    <w:p>
      <w:pPr>
        <w:pStyle w:val="Nackabrdtext1"/>
        <w:keepNext w:val="false"/>
        <w:rPr>
          <w:del w:id="132" w:author="Nacka" w:date="2003-05-23T18:35:00Z"/>
        </w:rPr>
      </w:pPr>
      <w:del w:id="131" w:author="Nacka" w:date="2003-05-23T18:35:00Z">
        <w:r>
          <w:rPr/>
          <w:delText>Ärendet</w:delText>
        </w:r>
      </w:del>
    </w:p>
    <w:p>
      <w:pPr>
        <w:pStyle w:val="Nackabrdtext1"/>
        <w:keepNext w:val="false"/>
        <w:rPr>
          <w:del w:id="134" w:author="Nacka" w:date="2003-05-23T18:35:00Z"/>
        </w:rPr>
      </w:pPr>
      <w:del w:id="133" w:author="Nacka" w:date="2003-05-23T18:35:00Z">
        <w:r>
          <w:rPr/>
          <w:delText xml:space="preserve">Kommunfullmäktige har den 16 juni 2002 § 104 beslutat om tillstånds- och anmälningsplikt för grundvattentäkt inom vissa områden i Boo. Detta regleras genom § 2 Lokala hälsoskyddsföreskrifter för Nacka kommun (bilaga A i nämnda föreskrift anger vilka områden i Boo som är berörda). </w:delText>
        </w:r>
      </w:del>
    </w:p>
    <w:p>
      <w:pPr>
        <w:pStyle w:val="Nackabrdtext1"/>
        <w:keepNext w:val="false"/>
        <w:rPr>
          <w:del w:id="136" w:author="Nacka" w:date="2003-05-23T18:35:00Z"/>
        </w:rPr>
      </w:pPr>
      <w:del w:id="135" w:author="Nacka" w:date="2003-05-23T18:35:00Z">
        <w:r>
          <w:rPr/>
        </w:r>
      </w:del>
    </w:p>
    <w:p>
      <w:pPr>
        <w:pStyle w:val="Nackabrdtext1"/>
        <w:keepNext w:val="false"/>
        <w:rPr>
          <w:del w:id="138" w:author="Nacka" w:date="2003-05-23T18:35:00Z"/>
        </w:rPr>
      </w:pPr>
      <w:del w:id="137" w:author="Nacka" w:date="2003-05-23T18:35:00Z">
        <w:r>
          <w:rPr/>
          <w:delText xml:space="preserve">För att uppfylla allmänhetens förväntningar och nämndens mål om snabb handläggning är det lämpligt att beslutanderätten i dessa ärenden delegeras.   </w:delText>
        </w:r>
      </w:del>
    </w:p>
    <w:p>
      <w:pPr>
        <w:pStyle w:val="Nackabrdtext1"/>
        <w:keepNext w:val="false"/>
        <w:rPr>
          <w:del w:id="140" w:author="Nacka" w:date="2003-05-23T18:35:00Z"/>
        </w:rPr>
      </w:pPr>
      <w:del w:id="139" w:author="Nacka" w:date="2003-05-23T18:35:00Z">
        <w:r>
          <w:rPr/>
        </w:r>
      </w:del>
    </w:p>
    <w:p>
      <w:pPr>
        <w:pStyle w:val="Nackabrdtext1"/>
        <w:keepNext w:val="false"/>
        <w:rPr>
          <w:del w:id="142" w:author="Nacka" w:date="2003-05-23T18:35:00Z"/>
        </w:rPr>
      </w:pPr>
      <w:del w:id="141" w:author="Nacka" w:date="2003-05-23T18:35:00Z">
        <w:r>
          <w:rPr/>
          <w:delText xml:space="preserve">Områdesnämnden Boo föreslås delegera rätten att besluta i ärenden som gäller tillståndsgivning och tillsyn av grundvattentäkter. </w:delText>
        </w:r>
      </w:del>
    </w:p>
    <w:p>
      <w:pPr>
        <w:pStyle w:val="Nackabrdtext1"/>
        <w:keepNext w:val="false"/>
        <w:rPr>
          <w:del w:id="144" w:author="Nacka" w:date="2003-05-23T18:35:00Z"/>
        </w:rPr>
      </w:pPr>
      <w:del w:id="143" w:author="Nacka" w:date="2003-05-23T18:35:00Z">
        <w:r>
          <w:rPr/>
        </w:r>
      </w:del>
    </w:p>
    <w:p>
      <w:pPr>
        <w:pStyle w:val="Nackabrdtext1"/>
        <w:keepNext w:val="false"/>
        <w:rPr>
          <w:del w:id="146" w:author="Nacka" w:date="2003-05-23T18:35:00Z"/>
        </w:rPr>
      </w:pPr>
      <w:del w:id="145" w:author="Nacka" w:date="2003-05-23T18:35:00Z">
        <w:r>
          <w:rPr/>
          <w:delText>Rätten att besluta i dessa ärenden förslås delegeras till handläggare vid Miljö &amp; samhällsplanering.</w:delText>
        </w:r>
      </w:del>
    </w:p>
    <w:p>
      <w:pPr>
        <w:pStyle w:val="Nackabrdtext1"/>
        <w:keepNext w:val="false"/>
        <w:rPr>
          <w:del w:id="148" w:author="Nacka" w:date="2003-05-23T18:35:00Z"/>
        </w:rPr>
      </w:pPr>
      <w:del w:id="147" w:author="Nacka" w:date="2003-05-23T18:35:00Z">
        <w:r>
          <w:rPr/>
        </w:r>
      </w:del>
    </w:p>
    <w:p>
      <w:pPr>
        <w:pStyle w:val="Nackabrdtext1"/>
        <w:keepNext w:val="false"/>
        <w:rPr>
          <w:lang w:val="en-US" w:eastAsia="en-US"/>
          <w:del w:id="150" w:author="Nacka" w:date="2003-05-23T18:35:00Z"/>
        </w:rPr>
      </w:pPr>
      <w:del w:id="149" w:author="Nacka" w:date="2003-05-23T18:35:00Z">
        <w:r>
          <w:rPr>
            <w:lang w:val="en-US" w:eastAsia="en-US"/>
          </w:rPr>
          <w:delText xml:space="preserve">                                                                                                                                                         </w:delText>
        </w:r>
      </w:del>
    </w:p>
    <w:p>
      <w:pPr>
        <w:pStyle w:val="Nackabrdtext1"/>
        <w:keepNext w:val="false"/>
        <w:rPr>
          <w:lang w:val="en-US" w:eastAsia="en-US"/>
          <w:del w:id="152" w:author="Nacka" w:date="2003-05-23T18:43:00Z"/>
        </w:rPr>
      </w:pPr>
      <w:del w:id="151" w:author="Nacka" w:date="2003-05-23T18:43:00Z">
        <w:r>
          <w:rPr>
            <w:lang w:val="en-US" w:eastAsia="en-US"/>
          </w:rPr>
        </w:r>
      </w:del>
    </w:p>
    <w:p>
      <w:pPr>
        <w:pStyle w:val="Nackabrdtext1"/>
        <w:keepNext w:val="false"/>
        <w:rPr>
          <w:lang w:val="en-US" w:eastAsia="en-US"/>
          <w:del w:id="154" w:author="Win95 TP600" w:date="2003-05-23T18:28:00Z"/>
        </w:rPr>
      </w:pPr>
      <w:del w:id="153" w:author="Win95 TP600" w:date="2003-05-23T18:28:00Z">
        <w:r>
          <w:rPr>
            <w:lang w:val="en-US" w:eastAsia="en-US"/>
          </w:rPr>
          <w:delText xml:space="preserve">MILJÖ &amp; STADSBYGGNAD                                                                                                   Miljö och samhällsplanering                                                                                                                             </w:delText>
        </w:r>
      </w:del>
    </w:p>
    <w:p>
      <w:pPr>
        <w:pStyle w:val="Nackabrdtext1"/>
        <w:keepNext w:val="false"/>
        <w:rPr>
          <w:lang w:val="en-US" w:eastAsia="en-US"/>
          <w:del w:id="156" w:author="Nacka" w:date="2003-05-23T18:43:00Z"/>
        </w:rPr>
      </w:pPr>
      <w:del w:id="155" w:author="Nacka" w:date="2003-05-23T18:43:00Z">
        <w:r>
          <w:rPr>
            <w:lang w:val="en-US" w:eastAsia="en-US"/>
          </w:rPr>
        </w:r>
      </w:del>
    </w:p>
    <w:p>
      <w:pPr>
        <w:pStyle w:val="Nackabrdtext1"/>
        <w:rPr>
          <w:lang w:val="en-US" w:eastAsia="en-US"/>
          <w:del w:id="158" w:author="Nacka" w:date="2003-05-23T18:43:00Z"/>
        </w:rPr>
      </w:pPr>
      <w:del w:id="157" w:author="Nacka" w:date="2003-05-23T18:43:00Z">
        <w:r>
          <w:rPr>
            <w:lang w:val="en-US" w:eastAsia="en-US"/>
          </w:rPr>
        </w:r>
      </w:del>
    </w:p>
    <w:p>
      <w:pPr>
        <w:pStyle w:val="Nackabrdtext1"/>
        <w:keepNext w:val="false"/>
        <w:rPr>
          <w:lang w:val="en-US" w:eastAsia="en-US"/>
          <w:del w:id="160" w:author="Nacka" w:date="2003-05-23T18:43:00Z"/>
        </w:rPr>
      </w:pPr>
      <w:del w:id="159" w:author="Nacka" w:date="2003-05-23T18:43:00Z">
        <w:r>
          <w:rPr>
            <w:lang w:val="en-US" w:eastAsia="en-US"/>
          </w:rPr>
          <w:delText>Anette  Hjelte</w:delText>
        </w:r>
      </w:del>
    </w:p>
    <w:p>
      <w:pPr>
        <w:pStyle w:val="Nackabrdtext1"/>
        <w:rPr>
          <w:sz w:val="12"/>
          <w:lang w:val="en-US" w:eastAsia="en-US"/>
        </w:rPr>
      </w:pPr>
      <w:del w:id="161" w:author="Nacka" w:date="2003-05-23T18:43:00Z">
        <w:r>
          <w:rPr>
            <w:sz w:val="12"/>
            <w:lang w:val="en-US" w:eastAsia="en-US"/>
          </w:rPr>
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 xml:space="preserve">                    </w:t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ins w:id="5" w:author="Nacka" w:date="2003-05-23T18:28:00Z">
            <w:r>
              <w:rPr>
                <w:rFonts w:cs="Verdana" w:ascii="Verdana" w:hAnsi="Verdana"/>
                <w:sz w:val="15"/>
                <w:lang w:val="en-US" w:eastAsia="en-US"/>
              </w:rPr>
              <w:t>Granitvägen 15</w:t>
            </w:r>
          </w:ins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9573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718 957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454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2060278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20951993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5-</w:t>
          </w:r>
          <w:del w:id="3" w:author="Win95 TP600" w:date="2003-05-23T18:28:00Z">
            <w:r>
              <w:rPr>
                <w:lang w:val="en-US" w:eastAsia="en-US"/>
              </w:rPr>
              <w:delText>19</w:delText>
            </w:r>
          </w:del>
          <w:ins w:id="4" w:author="Nacka" w:date="2003-05-23T18:28:00Z">
            <w:r>
              <w:rPr>
                <w:lang w:val="en-US" w:eastAsia="en-US"/>
              </w:rPr>
              <w:t>26</w:t>
            </w:r>
          </w:ins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>dnr M02/319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Nackabrdtext1">
    <w:name w:val="nackabrdtext"/>
    <w:basedOn w:val="Normal"/>
    <w:qFormat/>
    <w:pPr>
      <w:keepNext w:val="true"/>
      <w:spacing w:lineRule="atLeast" w:line="280"/>
      <w:ind w:right="397" w:hanging="0"/>
    </w:pPr>
    <w:rPr>
      <w:sz w:val="24"/>
      <w:szCs w:val="24"/>
    </w:rPr>
  </w:style>
  <w:style w:type="paragraph" w:styleId="Nackahuvudrubrik1">
    <w:name w:val="nackahuvudrubrik"/>
    <w:basedOn w:val="Normal"/>
    <w:qFormat/>
    <w:pPr>
      <w:spacing w:lineRule="atLeast" w:line="300" w:before="240" w:after="0"/>
      <w:ind w:right="397" w:hanging="0"/>
    </w:pPr>
    <w:rPr>
      <w:rFonts w:ascii="Verdana" w:hAnsi="Verdana" w:cs="Verdan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519 aehj1M02-319-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20:00Z</dcterms:created>
  <dc:creator>Anette  Hjelte</dc:creator>
  <dc:description/>
  <dc:language>en-US</dc:language>
  <cp:lastModifiedBy>Nacka</cp:lastModifiedBy>
  <cp:lastPrinted>2003-05-27T15:33:00Z</cp:lastPrinted>
  <dcterms:modified xsi:type="dcterms:W3CDTF">2003-05-27T13:57:00Z</dcterms:modified>
  <cp:revision>5</cp:revision>
  <dc:subject>Diarienummer=dnr M02/319</dc:subject>
  <dc:title>Utökning av delegationsordning för beslut i mijö- och hälsoskyddsfrågor med anledning av tillståndsgivning och tillsyn av enskilda grundvattentäk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5-23</vt:lpwstr>
  </property>
  <property fmtid="{D5CDD505-2E9C-101B-9397-08002B2CF9AE}" pid="3" name="DiarieNr">
    <vt:lpwstr>dnr M02/319</vt:lpwstr>
  </property>
  <property fmtid="{D5CDD505-2E9C-101B-9397-08002B2CF9AE}" pid="4" name="SupportMail">
    <vt:bool>1</vt:bool>
  </property>
  <property fmtid="{D5CDD505-2E9C-101B-9397-08002B2CF9AE}" pid="5" name="Title">
    <vt:lpwstr>Utökning av delegationsordning för beslut i mijö- och hälsoskyddsfrågor med anledning av tillståndsgivning och tillsyn av enskilda grundvattentäkter</vt:lpwstr>
  </property>
  <property fmtid="{D5CDD505-2E9C-101B-9397-08002B2CF9AE}" pid="6" name="_AdHocReviewCycleID">
    <vt:r8>-1475347735</vt:r8>
  </property>
  <property fmtid="{D5CDD505-2E9C-101B-9397-08002B2CF9AE}" pid="7" name="_AuthorEmail">
    <vt:lpwstr>anette.hjelte@nacka.se</vt:lpwstr>
  </property>
  <property fmtid="{D5CDD505-2E9C-101B-9397-08002B2CF9AE}" pid="8" name="_AuthorEmailDisplayName">
    <vt:lpwstr>Hjelte, Anette</vt:lpwstr>
  </property>
  <property fmtid="{D5CDD505-2E9C-101B-9397-08002B2CF9AE}" pid="9" name="_EmailSubject">
    <vt:lpwstr>saknade tjänsteskrivelser onb</vt:lpwstr>
  </property>
</Properties>
</file>