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7 augusti 2003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21 augusti 2003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Susann Fogelströ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program för skydd av tätortsnära natur i Stockholmsregion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bildning om trafiksäkerhet från Kommunförbundet till ledamöter i områdesnämndern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ken ”ett ögonblick” från Kommunförbundet delas ut på möte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ramförande av fordon ”golfbil” på Skurubrons gång- och cykelban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1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på Liljekonvaljens väg m.fl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63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bud att parkera fordon på Boovägen utanför Boo Gårds skol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31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4 maj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olkhälsorapporten ”Människor och hälsa i Nacka”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vik 1:1 SITA Sverige A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stånd att ta emot och biologiskt behandla förorenade jordmassor vid Koviks återvinningsanläggning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Miljödomstol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1/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sophanteringen på Kov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55, Gustavsv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uppförande av mobilteletorn och fyra teknikbod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40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11 juni 200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9, Baggensviksvägen 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byggnad av fritidshus – al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584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00, Rosbrinken 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bibehålla olovligt uppfört lust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004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jörknäs 1:1, Sockenvägen 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längning av bygglov för tillfällig byggnadsåtgärd avseende fler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04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jörknäs 10:88, Fredriksbergsvägen 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i efterhand för ändring av mur samt ny placering av poo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015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51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11, Baggensvägen 3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carport och förråd samt rivningslov för ut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44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646; Mellanvägen 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plan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357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793, Husarväge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och garag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156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399, Djurgårdsvägen 29 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utdömande av försuttet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002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minge 52:1, Ormingepla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fackverkstorn på kontorsbyggnad, hantverkshus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508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1 juni 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arpnäs 1:8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mobilteletorn och teknikbod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74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1 juni 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1:16, Mellanbergsvägen/Socken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telemast och teknikbod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88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1 juni 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llare 1:29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rivning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41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llare 1:296, Elevhemsvägen 1 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mur och inhägnad av Tollare folkhögskol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 0200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4:86, Åbroddsvägen 3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 0646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Kummelnäs 11:118 m.fl. Porsmosseverke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46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klagande av beslut av Länsstyrelsen i Stockholms län i ärende angående upphävande av strandskydd inom detaljplan för Kummelnäs 7:5 och del av Kummelnäs 7:6 i Nacka kommun. Utvecklan av ta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58/2001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ändring av detaljplan för Velamsund 14:2 m.fl., Åbroddsvägen 2, 4, 3 och 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72/2000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gäran om planändring med enkelt planförfarande för Backeböl 1:772, Munkkärrsvägen 2-4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57/200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kott och delegation för områdesnämnden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incip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>27 augusti 2003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onb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0:27:00Z</dcterms:created>
  <dc:creator>Nacka</dc:creator>
  <dc:description/>
  <dc:language>en-US</dc:language>
  <cp:lastModifiedBy>Nacka</cp:lastModifiedBy>
  <cp:lastPrinted>2003-08-27T14:10:00Z</cp:lastPrinted>
  <dcterms:modified xsi:type="dcterms:W3CDTF">2003-08-27T12:20:00Z</dcterms:modified>
  <cp:revision>25</cp:revision>
  <dc:subject/>
  <dc:title>Kallelse till byggnadsnämnd</dc:title>
</cp:coreProperties>
</file>