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03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23EA5C-A677-4EC6-A895-0A7E994BD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