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03 14:0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Aug 2003 14:0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åije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ev backeböl 1: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Gaij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C382D9A-20E9-4562-AF1E-EB5D60A2A9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03 14:0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