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8 Aug 2003 06:57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8 Aug 2003 06:57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98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Nacka komm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uthorEmailDisplayName:SW|Strck, Birgi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EmailSubject:SW|tjskr e-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uthorEmail:SW|Birgitta.Stromback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F11FC1E2-DE0D-4301-BE32-7B876350BE6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8 Aug 2003 06:57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Nacka kommu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