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8 Aug 2003 06:5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8 Aug 2003 06:5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440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Nacka komm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DisplayName:SW|Strck, Birgit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EmailSubject:SW|tjskr e-p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uthorEmail:SW|Birgitta.Stromback@nacka.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AdHocReviewCycle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lineageid:SR|{BE2001FE-F171-4978-B252-63A459147208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8 Aug 2003 06:57:18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Nacka kommu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