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2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12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E97BB6-EFEA-4EBF-80CB-7151380AC4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2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