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Aug 2003 12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Aug 2003 12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ksson,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ans.eriks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17642EE-68EB-45BA-8B6A-051FA5DF8A8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Aug 2003 12:2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