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3 09:1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Aug 2003 09:1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kma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jskr 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rk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E8E643B-F885-4008-8D4C-2EA3327256D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03 09:1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