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5-20</w:t>
      </w:r>
    </w:p>
    <w:p>
      <w:pPr>
        <w:pStyle w:val="Normal"/>
        <w:rPr/>
      </w:pPr>
      <w:r>
        <w:rPr/>
        <w:t>Bygg- och serviceenheten</w:t>
        <w:tab/>
        <w:tab/>
        <w:t xml:space="preserve"> </w:t>
        <w:tab/>
        <w:t>reviderad 2003-08-12</w:t>
      </w:r>
    </w:p>
    <w:p>
      <w:pPr>
        <w:pStyle w:val="Normal"/>
        <w:rPr/>
      </w:pPr>
      <w:r>
        <w:rPr/>
        <w:t>Hans Eriksson</w:t>
        <w:tab/>
        <w:tab/>
        <w:tab/>
      </w:r>
    </w:p>
    <w:p>
      <w:pPr>
        <w:pStyle w:val="Normal"/>
        <w:ind w:left="3912" w:firstLine="1304"/>
        <w:rPr/>
      </w:pPr>
      <w:r>
        <w:rPr/>
        <w:t>233 0040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EBÖL 1:55 - GUSTAVSVIK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uppförande av mobilteletorn och fyra teknikbodar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beviljas med stöd av 8 kap 12 § plan- och bygglagen och med tillhörande föreskrifter och upplysninga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b w:val="false"/>
          <w:bCs w:val="false"/>
        </w:rPr>
        <w:t xml:space="preserve">         </w:t>
      </w:r>
      <w:r>
        <w:rPr/>
        <w:t>Ärende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Områdesnämnden har vid sammanträde den 11 juni 2003 § 166 återremitterat ansökan om bygglov för mobiltorn för att inhämta ”ny lagstiftning”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Bygg- och serviceenheten konstaterar att plan- och bygglagen är oförändrad. 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Post- och telelagen har däremot genom lagändring den 25 juli 2003 ersatts med lagen(2003:389)om elektronisk kommunikation och avser de krav som post- och telestyrelsen kan rikta mot mobiloperatörer med avseende på samordning av anläggningar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/>
        <w:t>Områdesnämnden har den 13 februari 2002 § 42 antagit en vägledning för prövning av mobilteleanläggning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ör området gäller områdesbestämmelser från 1992, OB 2 och ändring av områdesbestämmelser som vann laga kraft den 14 juni 2002, OB 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 kommunens översiktsplan 2002, framtida markanvändning, redovisas marken för bostäde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latsen där mobiltornet föreslås placeras, ligger i direkt anslutning till Värmdöleden och inom vägområde stört av trafikbuller. Stationsläget har godkänts av vägverke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uftfartsverket har yttrat sig över ansökan den 20 mars 2003 och har ingen erinran mot föreslaget tor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änsstyrelsen i Stockholms län har med yttrande 17 februari 2003, ifråga om naturvårds-, kulturmiljövårds- och friluftslivsintressen, inget att erinra mot det föreslagna stationsläge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 xml:space="preserve">Ansökan om bygglov avser en mobiltelemast med en höjd av 48 meter. I anslutning till masten föreslås teknikbodar. Tornet föreslås placeras söder om Värmdöleden, nordost om den planskilda korsningen med Gustavsviksvägen.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Föreslagen anordning ingår i den utbyggnad av tredje generationens mobiltelenät 3G/UMTS som pågår i landet och som enligt de licenser som Post- och Telestyrelsen, PTS, lämnat till teleoperatörerna, skall vara utbyggt den 31 december 2003. Flera telebolag har underhand begärt anstånd med färdigställande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Föreslaget torn är en av 13 mobilteleanordningar som med kungörelse den 1 april 2003, i dags- och lokalpress redovisats för boende i Nacka kommun med hänvisning till en utställning på stadshuset och ytterligare information på kommunens hemsida. Möjligheten till yttrande fanns t.o.m. den 29 april 2003 och har beträffande flertalet ansökningar utnyttjats i hög grad av föreningar och boende m.m.. Erinringarna tar i huvudsak upp anordningarnas påverkan i landskapet och i boendemiljön, inskränkningar på tillgängligheten av markområden och oro för strålning.  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jc w:val="left"/>
        <w:rPr/>
      </w:pPr>
      <w:r>
        <w:rPr/>
        <w:t>Skäl till beslut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Den nya lagen (2003:389)om elektronisk kommunikation avser post- och telestyrelsens agerande vad gäller samordning mellan mobiloperatörer och påverkar inte förutsättningarna för byggnadsnämnden att pröva bygglov för mobiltorn enligt plan- och bygglagen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/>
      </w:pPr>
      <w:r>
        <w:rPr/>
        <w:t xml:space="preserve">Enligt 8 kap 12 § plan- och bygglagen skall bygglov för åtgärder inom områden som inte omfattas av detaljplan bifallas om åtgärden bl.a. uppfyller kraven i 2 kap beträffande lokalisering och vidare uppfyller kraven i 3 kap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- och serviceenheten bedömer att föreslagen mobilteleanläggning uppfyller kraven beträffande lokalisering enligt 2 kap. 1 § PBL, enligt vilken "mark- och vattenområden skall användas för det eller de ändamål för vilka områdena är mest lämpade med hänsyn till beskaffenhet och läge samt föreliggande behov".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nläggningen bedöms vidare uppfylla kraven enligt 3 kap. 1, 2 och 10-18 §§ med avseende på placering, utformning, hänsyn till stads- och landskapsbild, natur- och kulturvärdena på platsen och en god helhetsverkan. Anläggningen bedöms vidare ej innebära sådan betydande olägenhet för omgivningen som 2 § avser. Tornet föreslås ligga i anslutning till den trafikintensiva Värmdöleden och kan därmed ses som ett exempel på ett godtagbart komplement till befintlig infrastruktur. Enheten gör vidare bedömningen att den olägenhet som bostadsfastigheter i området i första hand är utsatta för, torde kunna hänföras till trafikbullersituationen på platsen.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föreslår att områdesnämnden med stöd av 8 kap 12 § plan- och bygglagen beviljar sökt bygglov för mobilteletorn och teknikbod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2)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282387599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27:00Z</dcterms:created>
  <dc:creator>mes</dc:creator>
  <dc:description/>
  <dc:language>en-US</dc:language>
  <cp:lastModifiedBy>Nacka</cp:lastModifiedBy>
  <cp:lastPrinted>2003-08-14T13:59:00Z</cp:lastPrinted>
  <dcterms:modified xsi:type="dcterms:W3CDTF">2003-08-14T11:59:00Z</dcterms:modified>
  <cp:revision>6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94109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