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8-05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ans Eriksson</w:t>
        <w:tab/>
        <w:tab/>
        <w:tab/>
      </w:r>
    </w:p>
    <w:p>
      <w:pPr>
        <w:pStyle w:val="Normal"/>
        <w:ind w:left="3912" w:firstLine="1304"/>
        <w:rPr/>
      </w:pPr>
      <w:r>
        <w:rPr/>
        <w:t>233 0004/1998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rFonts w:eastAsia="Arial" w:cs="Arial" w:ascii="Arial" w:hAnsi="Arial"/>
          <w:b/>
          <w:bCs/>
        </w:rPr>
        <w:t>BJÖRKNÄS 1:1 - SOCKENVÄGEN 8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förlängning av bygglov för tillfällig byggnadsåtgärd avseende flerbostadshus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Bygglov för tillfällig byggnadsåtgärd beviljas med stöd av 8 kap 14 § plan- och bygglagen att gälla t.o.m. 30 juni 2008 och med tillhörande föreskrifter och upplysningar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         </w:t>
      </w: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 xml:space="preserve">Områdesnämnden beslöt den 18 mars 1998 § 60 att bevilja bygglov för tillfällig byggnadsåtgärd avseende ett flerbostadshus, fem mindre lägenheter, att gälla till den 30 juni 2000. Beslutet fattades med stöd av 8 kap. 12 § PBL, punkterna 1-4. Då kravet beträffande lokalisering enligt punkt ett ej bedömdes som uppfyllt beviljades bygglov för tillfällig åtgärd. </w:t>
      </w:r>
    </w:p>
    <w:p>
      <w:pPr>
        <w:pStyle w:val="Normal"/>
        <w:ind w:left="567" w:hanging="0"/>
        <w:rPr/>
      </w:pPr>
      <w:r>
        <w:rPr/>
        <w:t>I beslut den 16 februari 2000 § 30 har områdesnämnden förlängt det tillfälliga lovet som upphörde att gälla den 30 juni 2003. Beslutet är överklagat och i regeringsbeslut den 24 januari 2002 avslås överklagandena då skäl att ändra länsstyrelsens beslut inte föreligger. Inte heller anses bestämmelserna i 3 kap. PBL, med hänsyn till vad kammarrätten anfört, utgöra hinder för det lämnade love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erörda grannar har lämnats möjlighet till yttrande t.o.m. den 25 augusti 2003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/>
        <w:t xml:space="preserve">         </w:t>
      </w: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 xml:space="preserve">Tidigare beslut har innefattat dispens från miljöbalkens strandskyddsbestämmelser som inte omfattats av tidsbegränsning. Skäl till förnyelse av strandskyddsdispens bedöms därför inte föreligga.   </w:t>
      </w:r>
    </w:p>
    <w:p>
      <w:pPr>
        <w:pStyle w:val="Normal"/>
        <w:ind w:left="567" w:hanging="0"/>
        <w:rPr/>
      </w:pPr>
      <w:r>
        <w:rPr/>
        <w:t>Med hänvisning till områdesnämndens beslut den 16 februari 2000 § 30 och då förutsättningarna i ärendet bedöms som oförändrade, föreslås områdesnämnden bevilja bygglov för tillfällig byggnadsåtgärd att gälla till 30 juni 200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/ Hans Eriksso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  <w:p>
    <w:pPr>
      <w:pStyle w:val="Normal"/>
      <w:rPr/>
    </w:pPr>
    <w:r>
      <w:rPr>
        <w:sz w:val="20"/>
        <w:szCs w:val="20"/>
      </w:rPr>
      <w:object w:dxaOrig="10575" w:dyaOrig="4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5pt;height:35.85pt" filled="f" o:ole="">
          <v:imagedata r:id="rId2" o:title=""/>
        </v:shape>
        <o:OLEObject Type="Embed" ProgID="" ShapeID="ole_rId1" DrawAspect="Content" ObjectID="_169630221" r:id="rId1"/>
      </w:object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31:00Z</dcterms:created>
  <dc:creator>mes</dc:creator>
  <dc:description/>
  <dc:language>en-US</dc:language>
  <cp:lastModifiedBy>Nacka</cp:lastModifiedBy>
  <cp:lastPrinted>2003-08-05T15:49:00Z</cp:lastPrinted>
  <dcterms:modified xsi:type="dcterms:W3CDTF">2003-08-08T10:31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86416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