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Utvecklan av talan i överklagande av beslut av Länsstyrelsen i Stockholms län i ärende 18513-03-2465 angående upphävande av strandskydd inom detaljplan för Kummelnäs 7:5 och del av Kummelnäs 7:6 i Nacka kommu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oo fullföljer hos Regeringen överklagandet över länsstyrelsens beslut den 20 maj 2003 i ärende 18513-03-2465 och utvecklar talan enligt bifogat försla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>Länsstyrelsen har meddelat avslag på kommunens begäran om upphävande av strandskydd inom förslag till detaljplan för Kummelnäs 7:5 och del av Kummelnäs 7:6 i Nacka kommun. Planen hanteras med normalt planför</w:t>
        <w:softHyphen/>
        <w:t>farande och har varit på utstäl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anser att det föreligger särskilda skäl till att upphäva strandskyddet för en del av fastigheten. Dessutom anser Miljö &amp; Stadsbyggnad att den så kallade proportionalitetsprincipen bör beak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för Områdesnämnden Boo, Susann Fogelström, har med delegationsbeslut den 17 juni 2003 överklagat länsstyrelsens beslut och bett om anstånd med att utveckla t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 &amp; Stadsbyggnad föreslår att nämnden fullföljer överklagandet och utvecklar talan enligt bifogat förslag där ärendet redovisas ytterligare. </w:t>
      </w:r>
    </w:p>
    <w:p>
      <w:pPr>
        <w:pStyle w:val="Namnrad"/>
        <w:rPr/>
      </w:pPr>
      <w:bookmarkStart w:id="4" w:name="Namn"/>
      <w:bookmarkEnd w:id="4"/>
      <w:r>
        <w:rPr/>
        <w:t>Micaela Lavonius</w:t>
        <w:tab/>
        <w:tab/>
        <w:t>Anna Matts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7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nna.matt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Dnr: KFKS 58/2001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Pnr: 939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07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00:00Z</dcterms:created>
  <dc:creator>Anna Mattsson</dc:creator>
  <dc:description/>
  <dc:language>en-US</dc:language>
  <cp:lastModifiedBy>Nacka</cp:lastModifiedBy>
  <cp:lastPrinted>2003-08-12T11:09:00Z</cp:lastPrinted>
  <dcterms:modified xsi:type="dcterms:W3CDTF">2003-08-12T09:10:00Z</dcterms:modified>
  <cp:revision>14</cp:revision>
  <dc:subject/>
  <dc:title>Tjänsteskrivelsemall, Ver 1.01</dc:title>
</cp:coreProperties>
</file>