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har sammanträde tisdagen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9 september 2003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4 september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Susann Fogelströ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Paviljongvägen m.fl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6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hållan om framflyttande av datum för vitesföreläg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(Ärendet togs också upp i juni 2003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gnr M 02-120, 02-375 02-109, 02-121, 88-204, 02-128, 02-376, 02-101, 02-15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ovik 1:1, SITA Sverige A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länsstyrelsens beslut den 7 maj 2003 angående föreskrifter om villkor för Koviks avfallsanlägg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/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8, Ankarvägen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nybyggnad av bastu och båthus samt rivning av befintligt båthus och strandskyddsdispens för sökta 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28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1 juni 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0, Rosbrink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bibehålla olovligt uppfört lust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04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7 augusti 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1:71, Blåmesvägen 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36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beslut av Länsstyrelsen i Stockholms län i ärende angående upphävande av strandskydd inom detaljplan för Kummelnäs 7:5 och del av Kummelnäs 7:6 i Nacka kommun. Utvecklan av ta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58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7 augusti 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-PM för detaljplan för skola på Dalkarlsängen i Boo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44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 och Velamsund område Grävlingsberg och söder Grävlingsberg Boo Nacka kommun Alternativ A (kommunalat huvudmannaskap ) och B (enskilt huvudmannaskap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&amp;S i maj 2003 Norma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5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ch 32/20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1 juni 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Lännersta ”Soldatvägen, Blåmesvägen Grönfinksvägen m.fl.” i 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i april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38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d 11 juni 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ordningsansvarig direktör för Områdesnämnden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ndertecknande av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1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sattestanter och ersättare för Områdesnämnden Boo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12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rtialbokslut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ad tycker föräldrarna om fritidsgårdarna?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-Dialogen andra tertialen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mål och budget 2004-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investeringsbudget 2004-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olitisk arbetsgrupp för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kott för myndighets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ar i delegationsordnin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n initierade av nämndens ledamöter och ersättar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öt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>9 september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05:00Z</dcterms:created>
  <dc:creator>Nacka</dc:creator>
  <dc:description/>
  <dc:language>en-US</dc:language>
  <cp:lastModifiedBy>Nacka</cp:lastModifiedBy>
  <cp:lastPrinted>2003-09-04T15:06:00Z</cp:lastPrinted>
  <dcterms:modified xsi:type="dcterms:W3CDTF">2003-09-04T15:12:00Z</dcterms:modified>
  <cp:revision>3</cp:revision>
  <dc:subject/>
  <dc:title>Kallelse till byggnadsnämnd</dc:title>
</cp:coreProperties>
</file>