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5:1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5:1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0A1DD0-0C42-48CD-98A9-7C856454AE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5:1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