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3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13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9BB01E-CF6E-4E98-BBAF-F7C6379925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3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