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Aug 2003 14:0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Aug 2003 14:0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åije, He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rev backeböl 1: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elena.Gaije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D59427D-0A64-4D65-A520-CE9AEF3C1FC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Aug 2003 14:0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