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ug 2003 08:3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Aug 2003 08:3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oström,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Backeböl 1:8 och Lännersta 11:71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pia.bostrom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28DCED8-5A4F-44EF-ADCB-3F3527B246C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ug 2003 08:3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