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ug 2003 07:30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Aug 2003 07:30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oström,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Backeböl 1:8 och Lännersta 11:71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pia.bostrom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7432486-D0A2-4C85-B8E5-E6EE83C2F0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Aug 2003 07:30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