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edje gången gillt?? Backeböl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77373D-7061-46BA-BED5-1703747D9B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