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1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3 1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488C7E-D76D-464E-8AD0-DBFC6F6445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1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