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3 08:2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ug 2003 08:2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F2415C8-34F9-4295-84E5-A7416CF5E5F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3 08:2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Claés\\ 8600\\ HD:Desktop\\ Folder:Dalkarl-SV-1 H|Dalkarl-GO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Boo/2003/20030909/Claés\\ 8600\\ HD:Desktop\\ Folder:Dalkarl-SV-1 NHUS|Politik/Omradesnamnden_Boo/2003/20030909/Dalkarl-GO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