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Aug 2003 09:09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Aug 2003 09:09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B3742A2-8590-4325-8D8F-8341B977A52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Aug 2003 09:09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