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3 09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ug 2003 09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23DA42-F2C7-4070-BB6F-E628D84B66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3 09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