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3 13:1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3 13:1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AFC165-89DB-4B83-A40B-CB233586B5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3 13:1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