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18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18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20C7B9-AEBC-4578-8A52-156FAD4A46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18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