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3 08:0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03 08:0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10841B3-7EF5-4493-AB69-1145D84DD6F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3 08:0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