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3 13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3 13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The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aviljongv mfl 30.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erese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7FC233-CA42-40DD-A1E5-0D7D864EEE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3 13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