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9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9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7DC2A1-63A1-4638-9244-BC85AD3CBC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9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