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3 05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3 05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ar så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202370-272C-4C19-AB46-731C736F63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3 05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