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138FA6-C37E-48D7-95D9-89991492CE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