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FC2E2B-C953-4157-B39D-93E4BCB5DC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