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A2DD68-DABC-4AFE-BD30-47D68501AF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