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3 09:5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Sep 2003 09:5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636558B-2283-47DC-8CBA-4C01A0B81A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3 09:5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