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1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1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 delegering av ärenden inom nämnder i Nacka kommun gäller 14-17 § i ”Gemensamma bestämmelser för beslutsfattande delegation m.m. för nämnder i Nacka kommun” utöver vad som föreskrivs i 6 kap. 33-38 § kommunallagen (K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elegationsordn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D90984-C6FC-4CD1-B367-E5595734D6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1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 delegering av ärenden inom nämnder i Nacka kommun gäller 14-17 § i ”Gemensamma bestämmelser för beslutsfattande delegation m.m. för nämnder i Nacka kommun” utöver vad som föreskrivs i 6 kap. 33-38 § kommunallagen (K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