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4 Sep 2003 11:23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04 Sep 2003 11:23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6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DisplayName:SW|Meier, Hel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mailSubject:SW|Delegationsordning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:SW|helena.meier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432B4DC6-8E67-4561-A7B7-1A5BBD0321E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4 Sep 2003 11:23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