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3 08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03 08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ritidsgårdsä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1312C2-80A6-436D-9C69-D1AF00AB2A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3 08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