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3 09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3 09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BA64FD-1219-42DF-9DA3-38E6AF14AD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3 09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