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CA71F8-CD4E-4576-8EF9-861F7146C9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