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2003 19:4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Aug 2003 19:4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amuelsson, 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illfällig arbetsgrupp för Velamsund 03083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88B5AA0-1190-40C6-98B8-20E230DE24D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Aug 2003 19:4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