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3 11:5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Sep 2003 11:5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irektör för 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2DFBC5A-B8D9-46A2-BA39-5C7A2B6B80F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3 11:5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B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