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2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2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tecknande av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9FCCB6-B864-4A21-AA90-81772BA579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2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tecknande av handl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