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Sep 2003 11:23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04 Sep 2003 11:23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9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eier, Hel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Delegationsordning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helena.meier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AE46CD05-408F-404D-B004-5C727AC1B8F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Sep 2003 11:23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