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8-21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Pia Boström</w:t>
        <w:tab/>
        <w:tab/>
        <w:tab/>
      </w:r>
    </w:p>
    <w:p>
      <w:pPr>
        <w:pStyle w:val="Normal"/>
        <w:ind w:left="3912" w:firstLine="1304"/>
        <w:rPr/>
      </w:pPr>
      <w:r>
        <w:rPr/>
        <w:t>233 0436/2003</w:t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ÄNNERSTA  11:71 – BLÅMESVÄGEN 14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sökan om bygglov för nybyggnad av garage </w:t>
      </w:r>
    </w:p>
    <w:p>
      <w:pPr>
        <w:pStyle w:val="Heading2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Förslag till beslu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nsökan om bygglov för nybyggnad av garage vilandeförklaras i avvaktan på att ändrad eller ny detaljplan för området godkänts, dock längst till den 26 maj 2005. Till stöd för detta hänvisas till 8 kap 23 § plan- och bygglagen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Ärendet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Fastigheten Lännersta 11:71 omfattas av detaljplan (byggnadsplan) fastställd 194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nligt denna får fastigheten bebyggas med ett bostadshus i en våning med 150 kvm byggnadsarea varav uthus får ej uppta mer än 30 kvm byggnadsarea. Fastigheten är bebyggd med ett enbostadshus och ett uth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nsökan avser nybyggnad av ett garage med 57 kvm byggnads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en föreslagna garagebyggnaden avses inrymma en komplementbyggnad för permanentboende, vilket bedöms som ändrad markanvändning. Enheten föreslår Områdesnämnden att med stöd av 8 kap 23 § plan- och bygglagen vilandeförklara ansökan om bygglov i avvaktan på att ny detaljplan för området godkänts, dock längst till den 26 maj 2005.</w:t>
      </w:r>
      <w:bookmarkStart w:id="0" w:name="Namn"/>
      <w:bookmarkEnd w:id="0"/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Skäl till beslu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Enheten föreslår Områdesnämnden att med stöd av 8 kap. 23 § plan- och bygglagen vilandeförklara ansökan om bygglov för nybyggnad av garage i avvaktan på att ny detaljplan för området godkänts, dock längst till den 26 maj 2005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/Pia Boström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.bostrom@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4 33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23:00Z</dcterms:created>
  <dc:creator>mes</dc:creator>
  <dc:description/>
  <dc:language>en-US</dc:language>
  <cp:lastModifiedBy>Nacka</cp:lastModifiedBy>
  <cp:lastPrinted>2003-08-21T11:23:00Z</cp:lastPrinted>
  <dcterms:modified xsi:type="dcterms:W3CDTF">2003-08-25T07:30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265558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Backeböl 1:8 och Lännersta 11:71</vt:lpwstr>
  </property>
</Properties>
</file>