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åluppföljning</w:t>
        <w:tab/>
        <w:tab/>
        <w:tab/>
        <w:t>Bilaga 2</w:t>
      </w:r>
    </w:p>
    <w:p>
      <w:pPr>
        <w:pStyle w:val="Heading1"/>
        <w:rPr>
          <w:rFonts w:cs="Arial"/>
          <w:sz w:val="32"/>
        </w:rPr>
      </w:pPr>
      <w:r>
        <w:rPr>
          <w:rFonts w:cs="Arial"/>
          <w:sz w:val="32"/>
        </w:rPr>
        <w:t>Områdesnämnden Boo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4373"/>
      </w:tblGrid>
      <w:tr>
        <w:trPr>
          <w:cantSplit w:val="true"/>
        </w:trPr>
        <w:tc>
          <w:tcPr>
            <w:tcW w:w="4479" w:type="dxa"/>
            <w:tcBorders/>
            <w:shd w:fill="CCCCCC" w:val="clea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Effektmål</w:t>
            </w:r>
          </w:p>
        </w:tc>
        <w:tc>
          <w:tcPr>
            <w:tcW w:w="4373" w:type="dxa"/>
            <w:tcBorders>
              <w:left w:val="single" w:sz="12" w:space="0" w:color="FFFFFF"/>
            </w:tcBorders>
            <w:shd w:fill="CCCCCC" w:val="clea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Måluppfyllelse 2003-08-30</w:t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>
                <w:color w:val="000000"/>
              </w:rPr>
              <w:t xml:space="preserve">Kommundelsinvånarna skall ha kännedom om möjligheterna att framföra sina åsikter inom nämndens ansvarsområden. Andelen som instämmer ska öka med minst 10 procentenheter från år 2002 till 2003. </w:t>
            </w:r>
            <w:r>
              <w:rPr>
                <w:i/>
                <w:color w:val="000000"/>
              </w:rPr>
              <w:t>(Mäts genom attitydundersökning. Andelen som instämde 2002 var 49 procent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Nej. Andelen 2003 var 50 procent.</w:t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color w:val="000000"/>
              </w:rPr>
            </w:pPr>
            <w:r>
              <w:rPr/>
              <w:t xml:space="preserve">Områdesnämndens myndighetsutövning skall kännetecknas av rättssäkerhet, begriplighet </w:t>
            </w:r>
            <w:r>
              <w:rPr>
                <w:i/>
              </w:rPr>
              <w:t>(Mäts genom utomstående bedömning.)</w:t>
            </w:r>
            <w:r>
              <w:rPr/>
              <w:t xml:space="preserve"> och tillgänglighet </w:t>
            </w:r>
            <w:r>
              <w:rPr>
                <w:i/>
              </w:rPr>
              <w:t>(Mäts genom brukarundersökning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Mäts senare.</w:t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color w:val="000000"/>
              </w:rPr>
            </w:pPr>
            <w:r>
              <w:rPr/>
              <w:t xml:space="preserve">Nämndens myndighetstillsyn skall utövas så att enskilda, organisationer och företag skall anse att de fått stöd att förbättra sin verksamhet. </w:t>
            </w:r>
            <w:r>
              <w:rPr>
                <w:i/>
              </w:rPr>
              <w:t>(Mäts genom brukarundersökning till organisationer och företag. Nöjdhetsgrad minst 75 procent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Mäts senare.</w:t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Invånarna skall anse att kommunen underlättar ett miljöanpassat levnadssätt och god livsmiljö.</w:t>
            </w:r>
            <w:r>
              <w:rPr/>
              <w:t xml:space="preserve"> </w:t>
            </w:r>
            <w:r>
              <w:rPr>
                <w:color w:val="000000"/>
              </w:rPr>
              <w:t>Andelen som instämmer ska öka med minst en procentenhet från år 2002 till 2003.</w:t>
            </w:r>
            <w:r>
              <w:rPr/>
              <w:t xml:space="preserve"> </w:t>
            </w:r>
            <w:r>
              <w:rPr>
                <w:i/>
              </w:rPr>
              <w:t>(Mäts genom attitydundersökning. Andelen som instämde 2002 var 59 procent när det gäller levnadssätt och 75 procent när det gäller livsmiljö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Nej. När det gäller levnadssätt var andelen ungefär oförändrad (58 procent) och när det gäller livsmiljö har andelen minskat till 70 procent.</w:t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color w:val="000000"/>
              </w:rPr>
            </w:pPr>
            <w:r>
              <w:rPr/>
              <w:t xml:space="preserve">Olycksfalls- och skadefrekvens hos de som bor och vistas i kommundelen skall minska med 30 procent under perioden 2001-2003. Särskild uppmärksamhet ska ägnas gamla och barn samt högriskmiljöer. </w:t>
            </w:r>
            <w:r>
              <w:rPr>
                <w:i/>
              </w:rPr>
              <w:t>(Mäts genom sjukvårdsstatistik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Mäts senare.</w:t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Antalet skador i trafiken ska minska med 10 procent i förhållande till föregående år. </w:t>
            </w:r>
            <w:r>
              <w:rPr>
                <w:i/>
                <w:color w:val="000000"/>
              </w:rPr>
              <w:t>(</w:t>
            </w:r>
            <w:r>
              <w:rPr>
                <w:i/>
              </w:rPr>
              <w:t>Mäts genom sjukvårdsstatistik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Mäts senare.</w:t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Kommundelsinvånarna skall anse att underhållet på vägar, gång- och cykelvägar sköts på ett bra sätt. Andelen som instämmer skall öka med minst 9 procentenheter från år 2002 till 2003. </w:t>
            </w:r>
            <w:r>
              <w:rPr>
                <w:i/>
                <w:color w:val="000000"/>
              </w:rPr>
              <w:t>(Mäts i attitydundersökning. Andelen som instämde 2002 var 61 procent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Nej. Andelen ökade med 5 procentenheter (till 66 %).</w:t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i/>
                <w:i/>
              </w:rPr>
            </w:pPr>
            <w:r>
              <w:rPr>
                <w:color w:val="000000"/>
              </w:rPr>
              <w:t xml:space="preserve">Kommundelsinvånarna skall anse att snöröjningen och halkbekämpningen sköts på ett bra sätt. Andelen som instämmer skall öka med minst 17 procentenheter från år 2002 till 2003. </w:t>
            </w:r>
            <w:r>
              <w:rPr>
                <w:i/>
                <w:color w:val="000000"/>
              </w:rPr>
              <w:t>(Mäts genom attitydundersökning. Andelen som instämde 2002 var 33 procent.)</w:t>
            </w:r>
          </w:p>
          <w:p>
            <w:pPr>
              <w:pStyle w:val="Normal"/>
              <w:spacing w:before="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Ja. Andelen ökade med 27 procentenheter (till  60%).</w:t>
            </w:r>
          </w:p>
        </w:tc>
      </w:tr>
      <w:tr>
        <w:trPr>
          <w:cantSplit w:val="true"/>
        </w:trPr>
        <w:tc>
          <w:tcPr>
            <w:tcW w:w="4479" w:type="dxa"/>
            <w:tcBorders/>
            <w:shd w:fill="CCCCCC" w:val="clea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Effektmål</w:t>
            </w:r>
          </w:p>
        </w:tc>
        <w:tc>
          <w:tcPr>
            <w:tcW w:w="4373" w:type="dxa"/>
            <w:tcBorders>
              <w:left w:val="single" w:sz="12" w:space="0" w:color="FFFFFF"/>
            </w:tcBorders>
            <w:shd w:fill="CCCCCC" w:val="clear"/>
          </w:tcPr>
          <w:p>
            <w:pPr>
              <w:pStyle w:val="Heading2"/>
              <w:spacing w:before="240" w:after="60"/>
              <w:rPr/>
            </w:pPr>
            <w:r>
              <w:rPr>
                <w:sz w:val="20"/>
              </w:rPr>
              <w:t>Måluppfyllelse 2003-08-30</w:t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Halkbekämpningen där kommunen är huvudman för vägar, gång- och cykelvägar samt trappleder skall utföras så att antalet rapporterade halkolyckor som medfört sjukhusbesök skall minska med 10 procent i förhållande till föregående år. </w:t>
            </w:r>
            <w:r>
              <w:rPr>
                <w:i/>
                <w:color w:val="000000"/>
              </w:rPr>
              <w:t>(Mäts genom sjukhusstatistik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Mäts senare.</w:t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Kommundelens miljö ska vara klotterfri och park- och blomsterutsmyckningarna skall upplevas välkomnande och välskötta av kommuninvånarna. Andelen som instämmer skall öka med minst 10 procentenheter från år 2002 till 2003.</w:t>
            </w:r>
            <w:r>
              <w:rPr/>
              <w:t xml:space="preserve"> </w:t>
            </w:r>
            <w:r>
              <w:rPr>
                <w:i/>
              </w:rPr>
              <w:t>(Mäts genom attitydundersökning. Andelen som instämde 2002 var 67 procent när det gäller klotterfri miljö och 77 procent när det gäller blomsterutsmyckningar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Nej. För klotterfri miljö var andelen 65 procent. För blomsterutsmyckningarna har andelen ökat till 81 procent.</w:t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Kommundelsinvånarna skall uppskatta naturens kvalitet och tillgänglighet i kommundelen. </w:t>
            </w:r>
            <w:r>
              <w:rPr>
                <w:color w:val="000000"/>
              </w:rPr>
              <w:t xml:space="preserve">Andelen som instämmer skall 2003 minst vara på samma nivå som 2002. </w:t>
            </w:r>
            <w:r>
              <w:rPr>
                <w:i/>
                <w:color w:val="000000"/>
              </w:rPr>
              <w:t>(</w:t>
            </w:r>
            <w:r>
              <w:rPr>
                <w:i/>
              </w:rPr>
              <w:t>Mäts genom attitydundersökning. Andelen som instämde 2002 var 92 procent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Ja. Andelen var 93 procent.</w:t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Föreningar och enskilda skall stimuleras att delta i skötseln av närområdet. </w:t>
            </w:r>
            <w:r>
              <w:rPr>
                <w:i/>
              </w:rPr>
              <w:t>(Mäts i antal objekt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Mäts senare.</w:t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Brukarna skall anse att kommundelens kommunala sport- och idrottsanläggningar är välskötta. </w:t>
            </w:r>
            <w:r>
              <w:rPr>
                <w:i/>
              </w:rPr>
              <w:t>(Mäts genom brukarundersökning. Nöjdhetsgrad minst 80 procent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Mäts senare.</w:t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Kommundelsinvånarna skall anse att en ökad jämställdhet mellan pojkars och flickors fritidsverksamhet har skett senaste 2-årsperioden. Andelen som instämmer skall öka med minst 10 procentenheter från år 2002 till 2003. </w:t>
            </w:r>
            <w:r>
              <w:rPr>
                <w:i/>
                <w:color w:val="000000"/>
              </w:rPr>
              <w:t xml:space="preserve">(Mäts genom attitydundersökning. </w:t>
            </w:r>
            <w:r>
              <w:rPr>
                <w:i/>
              </w:rPr>
              <w:t>Andelen som instämde 2002 var 21 procent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Nej. Andelen har minskat till 16 procent.</w:t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Föräldrar med barn i åldern 12-17 år skall anse att fritidsgårdsverksamheten fungerar väl. Nöjdhetsgrad minst 90 procent. </w:t>
            </w:r>
            <w:r>
              <w:rPr>
                <w:i/>
              </w:rPr>
              <w:t>(Mäts genom brukarundersökning. Andelen nöjda var 2002 83 procent sammantaget för gårdarna i kommundelen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Ja. Andelen var 91 procent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12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kern w:val="2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rdtext2">
    <w:name w:val="Brödtext 2"/>
    <w:basedOn w:val="Normal"/>
    <w:qFormat/>
    <w:pPr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Kommentarer">
    <w:name w:val="Kommentarer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3:16:00Z</dcterms:created>
  <dc:creator>Ingela Kristiansson</dc:creator>
  <dc:description/>
  <dc:language>en-US</dc:language>
  <cp:lastModifiedBy>crle</cp:lastModifiedBy>
  <cp:lastPrinted>2003-09-04T08:19:00Z</cp:lastPrinted>
  <dcterms:modified xsi:type="dcterms:W3CDTF">2003-09-04T06:19:00Z</dcterms:modified>
  <cp:revision>5</cp:revision>
  <dc:subject/>
  <dc:title>Kvartalsbokslut januari - mar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3948350</vt:r8>
  </property>
  <property fmtid="{D5CDD505-2E9C-101B-9397-08002B2CF9AE}" pid="3" name="_AuthorEmail">
    <vt:lpwstr>carina.legerius@nacka.se</vt:lpwstr>
  </property>
  <property fmtid="{D5CDD505-2E9C-101B-9397-08002B2CF9AE}" pid="4" name="_AuthorEmailDisplayName">
    <vt:lpwstr>Legerius, Carina</vt:lpwstr>
  </property>
  <property fmtid="{D5CDD505-2E9C-101B-9397-08002B2CF9AE}" pid="5" name="_EmailSubject">
    <vt:lpwstr/>
  </property>
</Properties>
</file>