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rbetsgrupp för Velamsund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utse en arbetsgrupp för frågor om Velamsund från september till och med december under år 2003. Arbetsgruppen ska ha en rådgivand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gruppen består av nämndens presidium eller av en representant som kan utses som personlig ersättare av var och en inom presidi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gruppen ska redovisa sitt arbete under januari 2004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har uppdragits av kommunfullmäktige att genomföra utvecklingsinsatser inom Velamsund. Utvecklingsprojektet som har pågått sedan 2002 har nu kommit till en fas som kräver nära politiska kontakter. På nämndens arbetskonferens i Velamsund under augusti diskuterades förslaget  att inrätta en tillfällig arbetsgrupp. </w:t>
      </w:r>
    </w:p>
    <w:p>
      <w:pPr>
        <w:pStyle w:val="Heading2"/>
        <w:rPr/>
      </w:pPr>
      <w:r>
        <w:rPr/>
        <w:t>Nämndirektörens förslag</w:t>
      </w:r>
    </w:p>
    <w:p>
      <w:pPr>
        <w:pStyle w:val="Normal"/>
        <w:rPr/>
      </w:pPr>
      <w:r>
        <w:rPr/>
        <w:t>Områdesnämnden föreslås inrätta en tillfällig arbetsgrupp för frågor om utveckling av Velamsund. Arbetsgruppen ska bestå av nämndens presidium eller personlig ersättare som var och en i presidiet kan utse.</w:t>
      </w:r>
      <w:bookmarkStart w:id="3" w:name="Namn"/>
      <w:bookmarkEnd w:id="3"/>
      <w:r>
        <w:rPr/>
        <w:t xml:space="preserve"> Arbetsgruppen ska redovisa sitt arbete under januar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8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19:00Z</dcterms:created>
  <dc:creator>Nacka</dc:creator>
  <dc:description/>
  <dc:language>en-US</dc:language>
  <cp:lastModifiedBy>Nacka</cp:lastModifiedBy>
  <dcterms:modified xsi:type="dcterms:W3CDTF">2003-08-31T19:41:00Z</dcterms:modified>
  <cp:revision>1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027095</vt:r8>
  </property>
  <property fmtid="{D5CDD505-2E9C-101B-9397-08002B2CF9AE}" pid="3" name="_AuthorEmailDisplayName">
    <vt:lpwstr>Samuelsson, Tor</vt:lpwstr>
  </property>
  <property fmtid="{D5CDD505-2E9C-101B-9397-08002B2CF9AE}" pid="4" name="_EmailSubject">
    <vt:lpwstr>Tillfällig arbetsgrupp för Velamsund 030831.doc</vt:lpwstr>
  </property>
</Properties>
</file>