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har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5 oktober 2003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Boo folkets Hus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Nacka den 9 oktober 2003-10-06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Ordförande Susann Fogelströ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nämndsekreterare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sökan om arrendeavtal avseende mark för återvinning av berg och schaktmassor inom del av fastighetern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narrnäs 1:1 och Velamsund 1: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1/84-21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1:863, Lännäsvägen 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 488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8, Ankarvägen 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bastu och båthus samt rivning av befintligt båthus och strandskyddsdispens för sökta åtgärd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328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9 septembe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8, Ankarvägen 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friggebo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43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 1:50, Björkuddsvägen 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fritidshus samt ansökan om dispens från byggnadsförbud inom strandskyddsområde för sökt åtgärd samt friggebo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94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minge 52:1, Ormingeplan 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fackverkstorn på kontorsbyggnad – hantverkshus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508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27 augusti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arpnäs 1:8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mobilteletorn och teknikbod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74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27 august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llare 1:16, Mellanbergsvägen/Socken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telemast och teknikbod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88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27 august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55, Gustavsv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uppförande av mobilteletorn och fyra teknikbod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40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27 august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460, Baggensviksvägen 1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garag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540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829, Baggensvägen 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440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00, Rosbrinken 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lusthus och påföljd med anledning av olovlig byggnadsåtgä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0004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9 septembe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9, Baggensviksvägen 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852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varsskrivelse om delegationsbeslut för SV Lännersta 1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23 april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1:339, Djurgårdsvägen 29 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id vite om riv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0002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1:339, Djurgårdsvägen 29 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792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jörknäs 1:820, Sjöängsvägen 6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191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Bo 1:133 (Förskola vid Boo Gårds skola)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Miljö &amp; Stadsbyggnad i oktober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1/13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Lännersta Soldatvägen Blåmesvägen Grönfinksvägen m.fl. i Boo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i april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1/238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gick 9 septembe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eringsbeslut ang överklagande i fråga om detaljplan för del av Bo Dalkarlsvägen Norrstigen m.fl.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0/11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Bo Dalkarlsvägen, Norrstigen m.fl. Startpromemoria med progra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3/63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Björknäs 1:63 och 10:1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2/107-2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Björknäs 10:1, Talluddsvägen 14A-2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999/194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STIGHETSBILD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hävande av fastighetsplan för del av kvarteret Kakan (Lännersta 3:11, Sommargyllens Backe/Hjortvägen) i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3/1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Dialogen –andra tertialet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ramtidens centrum – visionsprojekt för Orminge centru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ppföljning av projektet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lutrapport projekt skydd och säkerhet för liv, hälsa, miljö och egendo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kott för myndighets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al av utskot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manträdestider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n initierade av nämndens ledamöter och ersättar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 xml:space="preserve">Områdesnämnden </w:t>
      <w:tab/>
      <w:t>15 oktober 2003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8">
    <w:name w:val="WW-Balloon Text8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onb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3:44:00Z</dcterms:created>
  <dc:creator>Nacka</dc:creator>
  <dc:description/>
  <dc:language>en-US</dc:language>
  <cp:lastModifiedBy>Nacka</cp:lastModifiedBy>
  <cp:lastPrinted>2003-10-09T15:47:00Z</cp:lastPrinted>
  <dcterms:modified xsi:type="dcterms:W3CDTF">2003-10-09T15:03:00Z</dcterms:modified>
  <cp:revision>4</cp:revision>
  <dc:subject/>
  <dc:title>Kallelse till byggnadsnämnd</dc:title>
</cp:coreProperties>
</file>