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3 15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3 15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78AE02-80FB-4469-BAF6-A90CF695F2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3 15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