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3 09:3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3 09:3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 _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4657C91-8415-421D-942F-915D58C4653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3 09:3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 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