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Oct 2003 16:55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Oct 2003 16:55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Nacka komm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Strck, Birgi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:SW|Birgitta.Stromback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70767929-5E3A-4578-9ADC-0BD5C901D54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8 Oct 2003 16:55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Nacka komm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