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1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1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32848C-EC88-443C-9793-5E21650CE6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1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